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  <w:tab/>
        <w:tab/>
        <w:tab/>
        <w:tab/>
        <w:tab/>
        <w:tab/>
        <w:tab/>
        <w:tab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  <w:tab/>
        <w:tab/>
        <w:t xml:space="preserve">      POWER-BOOT  V2.0  -  DOCS</w:t>
        <w:tab/>
        <w:tab/>
        <w:tab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  <w:tab/>
        <w:tab/>
        <w:tab/>
        <w:tab/>
        <w:tab/>
        <w:tab/>
        <w:tab/>
        <w:tab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  <w:tab/>
        <w:tab/>
        <w:tab/>
        <w:t xml:space="preserve"> - Public Domain -</w:t>
        <w:tab/>
        <w:tab/>
        <w:tab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  <w:tab/>
        <w:tab/>
        <w:tab/>
        <w:tab/>
        <w:tab/>
        <w:tab/>
        <w:tab/>
        <w:tab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  <w:tab/>
        <w:tab/>
        <w:t>- by METALLION of KEFRENS in 1990 -</w:t>
        <w:tab/>
        <w:tab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  <w:tab/>
        <w:tab/>
        <w:tab/>
        <w:tab/>
        <w:tab/>
        <w:tab/>
        <w:tab/>
        <w:tab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oot is a quick'n'easy way to create your Boot-Menu at Disk-P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uses the boot-block and nothing but the boot-block (10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M you can enter 13 lines of text (max. 28 chars pr.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3 lines is HEAD lines and the lower 10 lines is MENU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you can make your own menu with choosing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t the disk MUST be named 1,2,3...9,0  (NB: 0 =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B you ar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ign your text (center,left o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 line-spaces and top text-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oose between LO-res / HI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oose between Pal /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 colors (5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st the menu when you fee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llowing DOS-commands can be saved to disk from P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fLoad, Run, Add21K, Type,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auto creation of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</w:t>
        <w:tab/>
        <w:t>KefLoad &amp; Run MUST be copied to Disk to use PB.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